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7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кханова Некруза Соибжано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.12.2024 г. в 00 час. 01 мин. по адресу: ***, Дехканов Н.С. не уплатил в установленный срок ранее наложенный на него штраф в размере 800 рублей по постановлению № 18810086220003469212 от 15.10.2024 г., вступившим в законную силу и подлежащим уплате в срок до 26.12.2024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Дехканов Н.С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, пояснил, что забыл про штраф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Дехканова Н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6.10.2024 г., штраф уплачен 16.02.2025 г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Дехканов Н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Дехканова Н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Декханова Некруза Соибж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 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1792520117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